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ceptual Framework Review Timeline: The Interactive Learning Facilitator Mode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3, 2008</w:t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CATE Retreat, Shreveport, Louisian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changes and considerations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“General Studies” to “Core Studies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echnology and Diversity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o “Serving a Global World?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fairness and equity to the narrativ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 the verbiage on the graphic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ly one assess/instruct cycl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0, 2008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K-16+ Advisory Council Meet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suggested changes from NCATE retreat and supported all but “Serving a Global World” and adding the word “Diversity.” Suggested replacing “Integrated Studies” with “Technology.”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5, 2008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eptual Framework and Dispositions Committee Meet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Changes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descriptors of concentric circles to Process-Product-Practice to make the meaning of the outside circle (formerly Context) more clea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arrative explanation, emphasize the movement of students from the classroom setting to the broader worl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changes in the wording at the base (Making a Better World), but could not arrive at a consensu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8, 2009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CATE Steering Committee Meet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change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 and Sciences dean, Jeffrey Cass, suggested “Serving a Diverse World” as a message that captured the overall goal of the ULM Learning Facilitator. The committee voted to present changes to faculty for final approv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6, 2009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HD Meet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Approval for Changes to the Conceptual Framework Graphi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13:00Z</dcterms:created>
  <dc:creator>Dorothy Schween</dc:creator>
  <dc:description/>
  <cp:keywords/>
  <dc:language>en-US</dc:language>
  <cp:lastModifiedBy>Dorothy Schween</cp:lastModifiedBy>
  <dcterms:modified xsi:type="dcterms:W3CDTF">2009-06-25T13:28:00Z</dcterms:modified>
  <cp:revision>5</cp:revision>
  <dc:subject/>
  <dc:title/>
</cp:coreProperties>
</file>